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省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高新技术培育企业名单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440"/>
        <w:gridCol w:w="198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   业   名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号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金睐格环保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2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耀华绿色能源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2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尚蓝环保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2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亿纵电子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2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智城原街信息技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2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锦鸿机械制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2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代新媒体出版社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3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合肥吉年机械设备有限公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3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金泉印务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3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蜀麓工程技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3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应流久源核能新材料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3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乐腾科技咨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3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华邦机械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3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有果信息技术服务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3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道一智能制造技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3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卡勒斯通建筑材料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3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元尔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4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沃工电气自动化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4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亿帆生物医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4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开泰机电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4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赫普信息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4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佳恩特机械制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4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舒实工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4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通泰光电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4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泰沃达智能装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4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慧软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4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创宇电力设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5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稳利达变压器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5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拓立德信息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5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科博产品检测研究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5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富芯微电子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5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科智远信息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5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本立物联网技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5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倍豪海洋装备技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5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华速达电子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5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辛巴教育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5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博微智能电气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6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云峰信息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6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名德光电科技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6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诺柯智能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6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智鑫软件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6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八创软件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6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玖拾玖樽文化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6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云逸智能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6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推特信息科技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6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智旭仪表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6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高智知识产权服务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7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国祯环境修复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7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趣玩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7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庆响网络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7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婧文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7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爱吾宠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7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向宇互联网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7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简道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7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青博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7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宗平计算机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7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来芯半导体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8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谷洋信息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8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陈达电子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8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移顺信息技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8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蓝胖子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8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丹朋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8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同诺文化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8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伟语信息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8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扬风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8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八千里科技发展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8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永烨信息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9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水联水务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9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博来信息技术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9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尚生物技术（合肥）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9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康春堂药业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9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捷兴信息安全技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9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白鹭电子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9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全民环保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9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美诚信息技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9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乐冠智能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69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大之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7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普天电力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70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影联乐金信息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70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萝卜头信息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70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格子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70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铭正信息技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70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劲苗服饰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70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光电气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70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科天水性科技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70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奇联电器（合肥）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70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虹（合肥）光伏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71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巢湖市翔宇渔具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71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创巢信息技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71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雷氏农业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71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摩克机械动力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71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云帮邦网络技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71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壹益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71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黑钻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71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大运供水设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71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与信电控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71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汉闻数字印刷设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72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中耐电子设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2017172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智擎网络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2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优力模塑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2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青藤高性能纤维材料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2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中瑞模具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2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永帆精密模具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2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普伦智能装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2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蓝天工程塑胶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2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品度电子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2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雪影实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3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蓝宙电子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3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华瑞光电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3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科微智能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3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赛腾微电子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3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徽福电子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3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一休哥信息技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3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海豚信息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3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佳源电子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3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知之信息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3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九川生物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4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锐进医疗设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4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达辉生物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4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英特菲尔生物制品产业研究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4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溜溜果园集团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4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瑞驰兰德生物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4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杨燕制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4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飞高农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4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航瑞航空动力装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4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金辉新材料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4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润林包装材料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5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奥特康新型材料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5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科逸住宅设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5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元枫管道科技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5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芳华生物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5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华峰砂轮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5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恒杰新材料科技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5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义良罐业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5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研高粘胶新材料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5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创科新材料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5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迈德福新材料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6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博康新材料技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6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徽艺坊铁画工艺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6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宇创汽车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6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中艺企业管理咨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6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贝慕信息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6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普生产力促进中心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6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鸿儒戏曲服饰设计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6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绿能技术研究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6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腾网络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6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驿盟物流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7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誉特双节能技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7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鼎晖新能源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7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乐农环保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7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国川环境技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7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思达精密模塑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7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得瑞精密机械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7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沃杰斯汽车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7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泰普汽车零部件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7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瑞丰机械制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7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金成汽车零部件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8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顺威智能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8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陵县永兴米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8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纽创自动化装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8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日正汽车部件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8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中驰机床制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8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贵达汽车部件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8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美瑞尔滤清器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8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锐华暖通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8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繁昌县琪鑫铸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8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繁昌县易能科技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9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科元三维技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9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繁昌县速诚智能设备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9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四点零自动化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9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中科镭泰激光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9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诚信锌合金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9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新兴翼凌机电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9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沃力贝尔新能源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9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南博机器人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9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金宇石化设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79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富田电子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8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海格力斯起重机械制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80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影星巨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80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奕辰模具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80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英昊达精密设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80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豫新世通汽车空调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80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长江泵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80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力锐达汽车部件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80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创融增材制造技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80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艾尔达科技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80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宏远汽车零部件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81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成冉精密模具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81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欣平兴包装工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81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微云机器人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81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博斯特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81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嘉年华漆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81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丹洋现代农业科技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81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新大桥包装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81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通潮精密机械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81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贺记食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81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禧来旺农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82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晶鑫光电照明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82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矿用设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82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云枫信息技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12017182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恒源药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2017182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捷顺机器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2017182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晶格尔电子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2017182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开恒电子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2017182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鑫北工机械制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2017182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家乡食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2017182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荣春玻璃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2017183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中晶光技术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2017183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智敏电气技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2017183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艾普压缩机制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2017183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元通采暖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2017183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大洋传感器系统工程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2017183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百益食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2017183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皖松五金制品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2017183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市广瑞机械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2017183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科卫消毒药剂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2017183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天源乳胶技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2017184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恒致铜铟镓硒技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2017184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联易网络信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2017184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圻润环境工程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2017184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金鹰农业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2017184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伟业净化设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2017184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市龙泰消防药剂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2017184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菲雷克斯物流装备制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2017184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瑞祥消防机电设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2017184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易达电子有限公司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52017184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北嘉吉农牧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北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2017185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果力智能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北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2017185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蓝博供水设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亳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017185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智扬门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亳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017185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孟氏中药饮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亳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017185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鑫泰药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亳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017185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亳州市海鲸王子新材料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亳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017185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浩翔农牧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亳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017185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堉帝智能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亳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017185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云峰农业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亳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017185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亳药千草国药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亳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017186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泽华国药饮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亳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017186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世茂中药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亳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017186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戊庚中药饮片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亳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017186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亿源生物工程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亳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017186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亳州市国一堂中药饮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亳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017186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国隆玻璃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亳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017186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颐生堂中药饮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亳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017186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州市信德机械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2017186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州市天艺钢化玻璃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2017186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新田农业机械制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2017187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林蓝莓集团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2017187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锆孚海洋工程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2017187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灵璧永昌塑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2017187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向阳牧业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2017187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泗县宁林塑料制品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2017187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泗州拖拉机制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2017187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泗县伟达农机具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2017187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中元化肥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2017187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州亿帆药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2017187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维多食品配料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2017188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锦乔生物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2017188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蓝海之光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2017188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万甲宴食品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2017188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阜阳市国泰彩印包装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88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鸿福农业科技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88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阜阳市盛大机械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88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光普照明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88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冈奇精密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88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鑫林电器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88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阜阳风劲霸机电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89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颍上县三金粮油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89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月娇家具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89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和谐门窗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89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皖山酒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89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新世纪农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89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三郁包装材料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89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喜宝高分子材料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89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南县中信柳木工艺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89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南县方柳工艺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89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皇佳生物工程技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国祯生态科技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0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鸿滔电子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0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远大浮法玻璃制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0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宝源帽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0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大德中电科技发展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0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器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0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鼎派实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0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王家坝生态农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0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仁济印务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0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鹤芝泰药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1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安徽恒达药业有限公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1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信达家居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1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南县环宇柳木工艺制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1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南县奋进机械制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1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阜南常晖食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1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阜阳市好希望工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1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瑞华棉业发展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1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天驰机械制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1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德源织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1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仁和药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2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万生中药饮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2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永洁肉类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2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华瑞医药技术开发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2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文王酿酒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2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奥宏纤维制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2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泉县强钢钢化玻璃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2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泉县赛莱斯农用车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2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泉县高洁卫生用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2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苗德堂药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2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银铃食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3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滨特尔环保工程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3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界首市华腾塑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3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界首市鑫龙粮油机械加工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3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益健堂中药饮片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3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嘉阳新材料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3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恒泰纺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3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澳雅合金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3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桑尼旅游休闲用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3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中悦汽车部件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3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新生纺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4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金亿禾特种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4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颍上县天好食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4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颍上县管氏面制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4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徽雪食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4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中福毛纺制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4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悠咔食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4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颍上县雪黎面制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4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颍上昌盛电器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4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颍上县蕴旺食品机械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4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展鑫电子材料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5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颍上县正泰电器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5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兆龙生物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5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双鑫新纤维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5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界首市科技型中小企业生产力促进中心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5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界首市众创空间企业管理有限公司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5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中正农业科技开发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5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珍味奇食品科技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5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界首市海钰塑化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5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界首市双特新材料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5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康博特保健食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6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和县大华能源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6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长朗三维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6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王家坝酒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6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南县大喜柳编工艺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6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持家汉家居工艺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6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南县创发工艺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6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豪家管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6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金皖泰面粉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6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和县众森工艺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6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和县柯润戈服装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7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银泰塑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7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味仙食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7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鑫露达医疗用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7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界首市华宇纺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7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华宇机械制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7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宜民服饰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7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界首市希捷仿真花卉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7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正宇粮食机械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7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界首市贝特纺织有限公司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7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鑫诺医疗设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8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界首市王京胜彩陶艺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8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创力生产力促进中心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8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咱家田生态农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8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界首市微盟网络信息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8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唐人药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8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唐人保健茶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8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士华机电设备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8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界首市路虎车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8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杨氏保健茶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8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界首市卢氏刻花彩陶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9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益宁信息工程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9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钰丰电子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9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界首市宏利塑料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9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界首市胜昌塑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9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浩瀚环保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9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鼎正高分子材料科技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9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嘉明新材料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9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坤璞塑料机械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9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凤杰金属资源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199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三和工艺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2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锐光电子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200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志诚水泥制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200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徽润木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200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陶庄湖废弃物处置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200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华灿彩钢薄板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200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六顺创业特种滤材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200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虹源印务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200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斯威达建材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200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冠金绿可木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200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鸿玻玻璃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201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屹翔滤材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201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和县通达木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201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金瑞祥发制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201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南县胜天新能源开发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201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和县嘉泰发制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201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和县太清纺织品原料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201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福泰精细工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201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中泽电气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201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纬昊信息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201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天顺电气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202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银立方金属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202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金刚管桩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202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金昊天塑胶科技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202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皖春家俬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202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乾通教育装备制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202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南县汇丰家居工艺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202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华源制药安徽广生药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202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皓皓食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202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太和县众友筛网滤布制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202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金骏感应加热设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203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诗雅涤新材料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203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丰龙机械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203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快乐农牧科技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203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中元照明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203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天邦化工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203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界首市圣通无纺布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62017203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同禹康安医药包装材料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2017203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寿县联众畜牧养殖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2017203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虫草源生物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2017203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大屯注浆工程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2017204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久辉工贸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2017204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创能环保材料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2017204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洁诺德塑胶包装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2017204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昱和自动化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2017204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中能众诚新能源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2017204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凤台县正祥农业科技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2017204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三创机器人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2017204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市众兴机械制造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2017204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立宝莱科技股份有限公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2017204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白蓝企业集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2017205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市焦岗湖忠辉食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2017205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八公山豆制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2017205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玖华节能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2017205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菲莫斯智能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2017205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三电光伏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2017205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天桥金润信息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2017205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司通大数据技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2017205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普特机械制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2017205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湖鑫水产养殖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2017205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金科再生资源利用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2017206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庆达机械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2017206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市通霸蓄电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2017206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市碗碗香豆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72017206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安远塑胶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017206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远县网萌电子商务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017206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百信饲料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017206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凤阳玻璃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017206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弘阳针纺织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017206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圣源橡塑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017206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安县万博丰环保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017207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市新江玻璃制品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017207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凯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）流体控制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017207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阿尔泰克铝业材料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017207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昌信生物质能源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017207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佳森精密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017207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市金玉滁菊生态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017207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市精美家电设备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017207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微秒精密机械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017207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恒达齿轮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017207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兴达动力机械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017208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佳宏光电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017208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玛特智能新材料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017208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沃博自动化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017208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科勒（滁州）新材料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017208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守塑科技（滁州）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017208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天富泵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017208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天能清洁能源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017208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依诺格实验室设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017208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优丽普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017208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正田能源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017209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中富磁电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017209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仪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017209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豪迈机械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017209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辰永宇（滁州）新材料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017209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中车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82017209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力达生产力促进中心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09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精工钢结构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09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小龙仔儿童用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09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誉林汽车部件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09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皖西羽绒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恒佳生物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0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昌繁自动化设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0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繁盛禽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0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龙运智能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0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马钢张庄矿业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0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荣程玻璃制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0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卓金标准件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0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邱县鑫瑞金属制品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0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龙翔美食王禽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0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红顺水泥制品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1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徽霍山县茗翠生态农业有限公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1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霍山县药王谷林农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1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龙盛纺织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1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霍山县福康石斛开发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1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霍山县农伯乐开发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1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霍山县众益生态农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1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文峰特种纸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1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轩芝缘生物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1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一路明光电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1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壹隆羽毛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2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山丰乐竹塑新型环保材料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2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山县东胜铸造材料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2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山县向阳恒温器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2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俊达食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2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皖电机械设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2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铂悦厨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2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富林农业机械装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2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国达城建设施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2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酷豆丁科技发展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2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喜多收种业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3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凯盛茧丝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3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一本精工齿轮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3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永辰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3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诚远医疗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3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康缘药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3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寨高峰新型建材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3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寨县丰乐园农业科技开发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3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寨县映山红农业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3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柏宏化工新材料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3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光华安防电子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4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精鑫汽车电子电器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4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立康杀虫制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4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米科智能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4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丹皇本草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4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浩农生物技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4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同济生生物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4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网益能电力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4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正峰日化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4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正阳机械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4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格生物技术（六安）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5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冈尼尔智能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5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佳诺生化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5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金蜘蛛网络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5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名家汇光电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5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强力电机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5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中达信息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5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徽熳动力机械制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5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长星农业机械装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5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金源农牧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5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鸿圣铸造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6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路基亚车业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6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滤动力（安徽）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6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城久联精密机械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6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城联科环境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6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城县金禾油脂科技开发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6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金叶碳素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6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中至信家居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6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金徽人造板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6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潮升塑业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6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皖翔电力设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7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裕新电力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92017217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锋利锐刀片制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017217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哈科数控机床制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017217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市欧林机械设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017217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鑫绿博环保设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017217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科凌仪器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017217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朗辉机械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017217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市华冶铝业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017217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万兆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017217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天沃重工机械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017218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市鑫程纳米新材料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017218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上尚电子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017218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市天瑞环保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017218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慕曼德家具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017218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伟创聚合材料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017218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昊阳新能源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017218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爱夫卡电子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017218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小马创意科技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017218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预立兴川机器人技术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017218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兰建筑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017219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卓佳公用工程（马鞍山）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017219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市欧凯包装材料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017219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卡尔森新材料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017219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汉德绿色建筑环境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017219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广祺智能电器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2017219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挚达中鼎汽车充电设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19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优合科技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19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郎溪远华纺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19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巨龙泵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19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龙行密封件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国宏泰铸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0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龙顺交通器材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0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益佳通电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0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海通模具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0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欧派德新材料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0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龙华电子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0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东科电器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0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杰爱新材料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0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广晟德自动化设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0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立信橡胶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1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中鼎动力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1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水东泰狮缓凝剂制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1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艺雪制冷设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1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华艺印刷包装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1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优仕生物科技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1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楷昂化工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1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君诚汽车零部件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1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科硕智谷信息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1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百宏达汽车电器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1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宣城海峰印刷包装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2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天时新能源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2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汇宇石大化工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2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宇宙机床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2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托新精密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2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万方织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2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三伟模锻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2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泾县顺和金属制品有限公司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2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皖博泵阀制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2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吉昌护理设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2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泾县华威机械制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3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徽泾县孔丹纸业有限公司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3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新农机械制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3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泾县信达工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3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正飞机电设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3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徽华生机电设备有限公司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3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龙泉泵阀制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3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南大鹏天然产物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3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良才墨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3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绩溪康和工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3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弘泰电子信息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4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盛鑫绝缘材料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4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旌德县华丰电子元件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4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旌德县黄山毫喝生物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4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旌德县万方日用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4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宁国市万得福汽车零部件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4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国昕远金属制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4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国市宁武新材料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4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国泰泵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4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宁国加贝利橡塑制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4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金瑞电子玻纤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5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国市安亿电器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5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宝恒新材料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5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得力汽车部件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5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国市福沃德机械制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5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国华东橡塑制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5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都邦电器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5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宁国汉泰新型材料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5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国市大泉机械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5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韧达高分子材料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5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宁磁电子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6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国市嘉翔机械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6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国市中泰汽车零部件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6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国久天化工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6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国市柯美自动化设备制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6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清普环保装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6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国井田机电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22017226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鑫安农业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32017226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大通小磨麻油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32017226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荣京凤丹生物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32017226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四平食品开发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32017227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枞阳县弘阳园林绿化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32017227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亚通牡丹产业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32017227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宇瑞环保建设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32017227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禾田中药饮片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32017227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爱尔华动物营养食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32017227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鑫佳铜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32017227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汇川管理咨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32017227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新胜塑料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32017227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锋帆彩色印务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32017227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朝日电子新能源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32017228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火天晶体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32017228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柳峰包装材料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32017228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瑞铁轨道装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32017228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枞阳县金源汽车零部件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32017228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市力凡自动化设备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32017228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中威光电材料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32017228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三盛电子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32017228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瑞博电子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32017228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国展电子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32017228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运泽新能源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32017229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汇泰车轮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32017229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枞阳县新天地高新材料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32017229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豪玻璃制品集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42017229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艺河智能活动坝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42017229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州市新蕾绿色建材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42017229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卢氏生态农业科技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42017229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华兴金属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42017229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州市华兴天骑精密机械铸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42017229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金鹏香精香料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42017229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中控仪表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4201723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皓天智能环境设备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42017230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普洛康裕制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42017230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至县森茂炭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42017230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昌宁新材料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42017230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真信涂料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42017230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友力节能设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42017230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阳县勇飞铸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42017230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中邦特种电缆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42017230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青阳县华瑞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42017230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巨合电子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42017231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慧创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42017231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州市台盛缝制机械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州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42017231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桐城信邦电子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52017231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西县海创饰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52017231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西县长城机械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52017231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天元塑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52017231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西县天恩皮具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52017231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西县永泰机械制造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52017231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皖南电机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52017231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市鑫祥瑞环保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52017232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绿福农业科技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52017232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宇鸿纺织工艺制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52017232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胜峰机械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52017232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山里货农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52017232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鑫美芝光电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52017232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望江县天长光学仪器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52017232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奥迪斯丹包装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52017232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琦家科技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52017232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百世佳包装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52017232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瑞钼特金属新材料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52017233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必利精密塑业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62017233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华（黄山）新材料技术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62017233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迈普汽车部件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620172333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小罐茶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620172334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徽州康佳化工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62017233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万丽美油墨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62017233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和实生物食品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62017233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昌辉汽车转向系统（黄山）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62017233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振亿电子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62017233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汇润机械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6201723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0:00Z</dcterms:created>
  <dc:creator>h</dc:creator>
  <dc:description/>
  <dc:language>en-US</dc:language>
  <cp:lastModifiedBy>Lenovo</cp:lastModifiedBy>
  <cp:lastPrinted>2017-11-22T10:32:00Z</cp:lastPrinted>
  <dcterms:modified xsi:type="dcterms:W3CDTF">2017-11-22T07:50:00Z</dcterms:modified>
  <cp:revision>2</cp:revision>
  <dc:subject/>
  <dc:title/>
</cp:coreProperties>
</file>